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 xml:space="preserve"> № </w:t>
      </w:r>
      <w:r>
        <w:rPr>
          <w:u w:val="single"/>
        </w:rPr>
        <w:t xml:space="preserve"> </w:t>
      </w:r>
      <w:r>
        <w:rPr>
          <w:u w:val="single"/>
        </w:rPr>
        <w:t xml:space="preserve">122 </w:t>
      </w:r>
      <w:r>
        <w:rPr/>
        <w:t>от «</w:t>
      </w:r>
      <w:r>
        <w:rPr>
          <w:u w:val="single"/>
        </w:rPr>
        <w:t xml:space="preserve"> 27 </w:t>
      </w:r>
      <w:r>
        <w:rPr/>
        <w:t>»</w:t>
      </w:r>
      <w:r>
        <w:rPr>
          <w:u w:val="single"/>
        </w:rPr>
        <w:t xml:space="preserve">  марта   </w:t>
      </w:r>
      <w:r>
        <w:rPr/>
        <w:t>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грантов начинающим субъектам малого и среднего предпринимательства и индивидуальным предпринимателям района на создание собственного бизн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устанавливает порядок предоставления на конкурсной основе грантов начинающим субъектам малого и среднего предпринимательства и индивидуальным предпринимателям района на создание собственного бизнеса за счет местного бюджета Красночетайского района, а также  средств, поступивших в местный бюджет из республиканского бюджета Чувашской Республики (далее – бюджетные сред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Условием предоставления гранта является софинансирование начинающим субъектом малого и среднего  предпринимательства расходов на реализацию бизнес- плана по созданию собственного бизнеса (далее – бизнес – план), отобранного на конкурсной основе, в размере не менее 20 процентов от общей суммы финансирования проекта. При этом размер  гранта не может быть  более ста пятидесяти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инающим субъекта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малого и средне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курсный отбор бизнес-планов осуществляет  конкурсная комиссия по конкурсному отбору бизнес-планов для предоставления грантов начинающим субъектам малого и среднего предпринимательства и индивидуальным предпринимателям (далее – конкурсная комиссия), созданная постановлением главы района, в состав которой по согласованию могут включаться представители органов исполнительной власти района и общественных объединений предприним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инающий субъект малого и среднего предпринимательства (далее – начинающий предприниматель) имеет право представить на конкурсный отбор  один бизнес-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допускается к участию в конкурсном отборе бизнес-планы начинающих предпринимателей:</w:t>
      </w:r>
    </w:p>
    <w:p>
      <w:pPr>
        <w:pStyle w:val="Normal"/>
        <w:ind w:left="360" w:hanging="0"/>
        <w:jc w:val="both"/>
        <w:rPr/>
      </w:pPr>
      <w:r>
        <w:rPr/>
        <w:t>- 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находящиеся в стадии реорганизации, ликвидации или в состоянии банкротства;</w:t>
      </w:r>
    </w:p>
    <w:p>
      <w:pPr>
        <w:pStyle w:val="Normal"/>
        <w:ind w:left="360" w:hanging="0"/>
        <w:jc w:val="both"/>
        <w:rPr/>
      </w:pPr>
      <w:r>
        <w:rPr/>
        <w:t>- сообщивших о себе ложные сведения;</w:t>
      </w:r>
    </w:p>
    <w:p>
      <w:pPr>
        <w:pStyle w:val="Normal"/>
        <w:ind w:left="360" w:hanging="0"/>
        <w:jc w:val="both"/>
        <w:rPr/>
      </w:pPr>
      <w:r>
        <w:rPr/>
        <w:t>- не представивших необходимые документы;</w:t>
      </w:r>
    </w:p>
    <w:p>
      <w:pPr>
        <w:pStyle w:val="Normal"/>
        <w:ind w:left="360" w:hanging="0"/>
        <w:jc w:val="both"/>
        <w:rPr/>
      </w:pPr>
      <w:r>
        <w:rPr/>
        <w:t>- осуществляющих хозяйственную деятельность за пределами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7. </w:t>
      </w:r>
      <w:r>
        <w:rPr/>
        <w:t>Организатором конкурса является отдел экономики, имущественных и земельных отношений администрации  Красночетай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функции организатора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рганизатор конкурса выполняет следующие функции:</w:t>
      </w:r>
    </w:p>
    <w:p>
      <w:pPr>
        <w:pStyle w:val="Normal"/>
        <w:ind w:left="360" w:hanging="0"/>
        <w:jc w:val="both"/>
        <w:rPr/>
      </w:pPr>
      <w:r>
        <w:rPr/>
        <w:t>- размещает объявления о проведении конкурса на официальном сайте администрации района и в районной газете «Наша жизнь»;</w:t>
      </w:r>
    </w:p>
    <w:p>
      <w:pPr>
        <w:pStyle w:val="Normal"/>
        <w:ind w:left="360" w:hanging="0"/>
        <w:jc w:val="both"/>
        <w:rPr/>
      </w:pPr>
      <w:r>
        <w:rPr/>
        <w:t>- осуществляет прием и обработку конкурсных материалов, поступивших от участников;</w:t>
      </w:r>
    </w:p>
    <w:p>
      <w:pPr>
        <w:pStyle w:val="Normal"/>
        <w:ind w:left="360" w:hanging="0"/>
        <w:jc w:val="both"/>
        <w:rPr/>
      </w:pPr>
      <w:r>
        <w:rPr/>
        <w:t>- проводит анализ предоставленных участниками конкурсных материалов на предмет соответствия требованиям настоящего Порядка;</w:t>
      </w:r>
    </w:p>
    <w:p>
      <w:pPr>
        <w:pStyle w:val="Normal"/>
        <w:ind w:left="360" w:hanging="0"/>
        <w:jc w:val="both"/>
        <w:rPr/>
      </w:pPr>
      <w:r>
        <w:rPr/>
        <w:t>- организует проведение конкурса и документальное его оформ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а конкурсных матери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участия в конкурсе участники предоставляют в отдел экономики, имущественных и земельных отношений администрации района следующие документы:</w:t>
      </w:r>
    </w:p>
    <w:p>
      <w:pPr>
        <w:pStyle w:val="Normal"/>
        <w:ind w:left="360" w:hanging="0"/>
        <w:jc w:val="both"/>
        <w:rPr/>
      </w:pPr>
      <w:r>
        <w:rPr/>
        <w:t>- заявку согласно приложению № 1 к настоящему Порядку;</w:t>
      </w:r>
    </w:p>
    <w:p>
      <w:pPr>
        <w:pStyle w:val="Normal"/>
        <w:ind w:left="360" w:hanging="0"/>
        <w:jc w:val="both"/>
        <w:rPr/>
      </w:pPr>
      <w:r>
        <w:rPr/>
        <w:t>- бизнес – план, разработанный организацией, имеющей лицензию на разработку бизнес-планов;</w:t>
      </w:r>
    </w:p>
    <w:p>
      <w:pPr>
        <w:pStyle w:val="Normal"/>
        <w:ind w:left="360" w:hanging="0"/>
        <w:jc w:val="both"/>
        <w:rPr/>
      </w:pPr>
      <w:r>
        <w:rPr/>
        <w:t>- календарный план реализации мероприятий начинающим предпринимателям на текущий  или предстоящий год, в том числе с использованием  грант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2. </w:t>
      </w:r>
      <w:r>
        <w:rPr/>
        <w:t>Отдел экономики, имущественных и земельных отношений администрации района осуществляет прием конкурсных материалов в срок, не превышающий 20 дней со дня размещения объявления о конкурсе на официальном сайте администрации района и опубликования в районной газете «Наша жизнь».</w:t>
      </w:r>
    </w:p>
    <w:p>
      <w:pPr>
        <w:pStyle w:val="Normal"/>
        <w:ind w:firstLine="360"/>
        <w:jc w:val="both"/>
        <w:rPr/>
      </w:pPr>
      <w:r>
        <w:rPr/>
        <w:t>В случае, если  по истечении 20 дней на конкурс поступило менее 3 заявок, отдел экономики, имущественных и земельных отношений администрации района имеет право продлить  прием заявок на срок, не превышает 5 дн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3. </w:t>
      </w:r>
      <w:r>
        <w:rPr/>
        <w:t>Документы участников,  поступившие по истечении срока, установленного настоящим Порядком, комиссией не рассматрив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и порядок проведения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миссия рассматривает представленные материалы в течение 5 дней со дня окончания приема документов, определяет лучшие из них, руководствуясь следующими критериями:</w:t>
      </w:r>
    </w:p>
    <w:p>
      <w:pPr>
        <w:pStyle w:val="Normal"/>
        <w:ind w:left="360" w:hanging="0"/>
        <w:jc w:val="both"/>
        <w:rPr/>
      </w:pPr>
      <w:r>
        <w:rPr/>
        <w:t>- качество конкурсных материалов;</w:t>
      </w:r>
    </w:p>
    <w:p>
      <w:pPr>
        <w:pStyle w:val="Normal"/>
        <w:ind w:firstLine="360"/>
        <w:jc w:val="both"/>
        <w:rPr/>
      </w:pPr>
      <w:r>
        <w:rPr/>
        <w:t>- ожидаемый эффект от реализации мероприятий, программ – количественные и качественные экономические и социальные выгоды для района;</w:t>
      </w:r>
    </w:p>
    <w:p>
      <w:pPr>
        <w:pStyle w:val="Normal"/>
        <w:ind w:left="360" w:hanging="0"/>
        <w:jc w:val="both"/>
        <w:rPr/>
      </w:pPr>
      <w:r>
        <w:rPr/>
        <w:t>- наличие обоснованной сметы расходов на проведение  намеченных мероприятий;</w:t>
      </w:r>
    </w:p>
    <w:p>
      <w:pPr>
        <w:pStyle w:val="Normal"/>
        <w:ind w:firstLine="360"/>
        <w:jc w:val="both"/>
        <w:rPr/>
      </w:pPr>
      <w:r>
        <w:rPr/>
        <w:t>- доля софинансирования программ или мероприятий за счет средств начинающего предпринимателя (соотношение запрашиваемой суммы гранта и общей величины расходов на реализацию мероприятий начинающего предпринимател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итогов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е победителей конкурса осуществляется комиссией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курсные материалы участников оцениваются по 100 – балльной шкале со следующим распределением баллов по каждому критерию согласно приложению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баллов по всем критериям суммиру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ь определяется по наибольшей сумме набранных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превышения объема заявок на получение грантов над лимитом бюджетных средств, предусмотренных на эти цели, конкурсная комиссия принимает решение о предоставлении гранта участнику, подавшему заявку ранее и набравшему наибольшее количество баллов, а также направление деятельности которого соответствует следующим критериям:</w:t>
      </w:r>
    </w:p>
    <w:p>
      <w:pPr>
        <w:pStyle w:val="Normal"/>
        <w:ind w:left="360" w:hanging="0"/>
        <w:jc w:val="both"/>
        <w:rPr/>
      </w:pPr>
      <w:r>
        <w:rPr/>
        <w:t>- оказание услуг в сфере жилищно – коммунального хозя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производства сельскохозяйственной продукции,  продуктов питания, строительных материалов и столярных изделий, промышленной продукции, товаров и услуг;</w:t>
      </w:r>
    </w:p>
    <w:p>
      <w:pPr>
        <w:pStyle w:val="Normal"/>
        <w:ind w:left="360" w:hanging="0"/>
        <w:jc w:val="both"/>
        <w:rPr/>
      </w:pPr>
      <w:r>
        <w:rPr/>
        <w:t>-  развитие инновационных направлений бизнес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азвитие народных художественных промыслов, ремесел и производства сувенирной продук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3. </w:t>
      </w:r>
      <w:r>
        <w:rPr/>
        <w:t>Выплата гранта производится финансовым отделом администрации района. Перечисление средств осуществляется с лицевого счета администрации Красночетайского района на лицевые счета начинающих предпринимате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5.4. </w:t>
      </w:r>
      <w:r>
        <w:rPr/>
        <w:t>Отдел экономики, имущественных и земельных отношений администрации района:</w:t>
      </w:r>
    </w:p>
    <w:p>
      <w:pPr>
        <w:pStyle w:val="Normal"/>
        <w:jc w:val="both"/>
        <w:rPr/>
      </w:pPr>
      <w:r>
        <w:rPr/>
        <w:t>- обеспечивает сохранность представленных материалов, конфиденциальность сведений, полученных из них, контроль прохождения документов на всех  этапах рассмотрения;</w:t>
      </w:r>
    </w:p>
    <w:p>
      <w:pPr>
        <w:pStyle w:val="Normal"/>
        <w:jc w:val="both"/>
        <w:rPr/>
      </w:pPr>
      <w:r>
        <w:rPr/>
        <w:t>- ведет журнал учета бизнес-планов и договоров, заключенных с претендентами;</w:t>
      </w:r>
    </w:p>
    <w:p>
      <w:pPr>
        <w:pStyle w:val="Normal"/>
        <w:jc w:val="both"/>
        <w:rPr/>
      </w:pPr>
      <w:r>
        <w:rPr/>
        <w:t>- проводит мониторинг деятельности претендентов с привлечением представителей отделов райадминистрации или иных органов исполнительной власти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5. </w:t>
      </w:r>
      <w:r>
        <w:rPr/>
        <w:t>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5.6. </w:t>
      </w:r>
      <w:r>
        <w:rPr/>
        <w:t xml:space="preserve"> Контроль за целевым использованием бюджетных средств осуществляет финансовый отдел и отдел экономики, имущественных и земельных отношений администрации Красночетай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1:00Z</dcterms:created>
  <dc:creator>gki1</dc:creator>
  <dc:description/>
  <cp:keywords/>
  <dc:language>en-US</dc:language>
  <cp:lastModifiedBy>gki1</cp:lastModifiedBy>
  <dcterms:modified xsi:type="dcterms:W3CDTF">2009-03-31T05:16:00Z</dcterms:modified>
  <cp:revision>9</cp:revision>
  <dc:subject/>
  <dc:title>                                                                                                                          Утвержден</dc:title>
</cp:coreProperties>
</file>